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«О признании утратившими силу некоторых постановлений администрации города Ставрополя»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ом культуры и молодежной политики администрации города Ставрополя подготовлен и вносится на рассмотрение проект постановления администрации города Ставрополя </w:t>
      </w:r>
      <w:r>
        <w:rPr>
          <w:sz w:val="28"/>
          <w:szCs w:val="28"/>
        </w:rPr>
        <w:t xml:space="preserve">«О признании утратившими силу некоторых постановлений администрации города Ставрополя» </w:t>
      </w:r>
      <w:r>
        <w:rPr>
          <w:rFonts w:eastAsia="Calibri"/>
          <w:sz w:val="28"/>
          <w:szCs w:val="28"/>
          <w:lang w:eastAsia="en-US"/>
        </w:rPr>
        <w:t>(далее – проект постановле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анный проект постановления разработан в целях приведения                     в соответствие с действующим законодательством Российской Федерации             и в связи с принятием постановления администрации города Ставрополя                              от 04.06.2019 № 1561 «Об утверждении Положения о системах оплаты труда работников муниципальных учреждений города Ставрополя» (далее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–постановление), которое обязывает отраслевые (функциональные) органы администрации города Ставрополя обеспечить приведение муниципальных правовых актов города Ставрополя, регулирующих вопросы оплаты труда работников муниципальных учреждений города Ставрополя в срок не позднее трех месяцев со дня его вступления в силу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роектом постановления предлагается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13.08.2018                № 1582 «Об утверждении примерных Положений об оплате труда работников муниципальных бюджетных и автономных учреждений культуры и муниципальных бюджетных и автономных учреждений дополнительного образования, подведомственных комитету культуры и молодежной политики администрации города Ставроп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1.11.2018                 № 2400 «О внесении изменении в постановление администрации города Ставрополя от 13.08.2018 № 1582 «Об утверждении примерных Положений об оплате труда работников муниципальных бюджетных и автономных учреждений культуры и муниципальных бюджетных и автономных учреждений дополнительного образования, подведомственных комитету культуры и молодежной политики администрации города Ставроп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данного проекта постановления не повлечет увеличения расходов бюджета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      В.С. Коршу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ьтуры и молодеж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В.В. Пономарева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27-14-5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  <w:jc w:val="righ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6:00Z</dcterms:created>
  <dc:creator>Худяк</dc:creator>
  <dc:description/>
  <cp:keywords/>
  <dc:language>en-US</dc:language>
  <cp:lastModifiedBy>VV.Hvostova</cp:lastModifiedBy>
  <cp:lastPrinted>2019-06-25T14:27:00Z</cp:lastPrinted>
  <dcterms:modified xsi:type="dcterms:W3CDTF">2019-06-25T11:28:00Z</dcterms:modified>
  <cp:revision>8</cp:revision>
  <dc:subject/>
  <dc:title>Пояснительная записка</dc:title>
</cp:coreProperties>
</file>